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3 (22/02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7/02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Thực hiện chương trình HKII – tuần 22-23 từ ngày 22/02/2021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Tiếp tục dạy bồi dưỡng học sinh giỏi các khối 6, 7, 8 thi huyện (Cô Tâm, Thầy Hà, Cô Lý) và lớp 9 thi tỉnh (Cô Chung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Thực hiện phụ đạo HS yếu – kếm theo phân công của chuyên môn (lớp 6 – thầy Thanh, lớp 8 – thầy Hà, lớp 9 – cô Chung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GV xây dựng KHGD HKII  theo khối đang giảng dạy (phụ lục 3 theo công văn 5512 của Bộ) nộp 02 bản về tổ để phê duyệt (thứ 5, 25/02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Tiến hành đăng ký – tập huấn Modun 2 chương trình GDPT năm 2018, hoàn thành đến hết ngày 28/0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/>
                              <w:t>- Họp HĐSP tiết 4, 5 thứ năm (25/02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Tăng cường công tác phòng chống dịch: đeo khẩu trang, sát khuẩn thường xuyên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đồng phục đối với CB-GV-NV và HS vào thứ 2 và thứ 6 hàng tuần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3 (22/02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7/02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- Chuyên môn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Thực hiện chương trình HKII – tuần 22-23 từ ngày 22/02/2021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Tiếp tục dạy bồi dưỡng học sinh giỏi các khối 6, 7, 8 thi huyện (Cô Tâm, Thầy Hà, Cô Lý) và lớp 9 thi tỉnh (Cô Chung)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Thực hiện phụ đạo HS yếu – kếm theo phân công của chuyên môn (lớp 6 – thầy Thanh, lớp 8 – thầy Hà, lớp 9 – cô Chung)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GV xây dựng KHGD HKII  theo khối đang giảng dạy (phụ lục 3 theo công văn 5512 của Bộ) nộp 02 bản về tổ để phê duyệt (thứ 5, 25/02)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Tiến hành đăng ký – tập huấn Modun 2 chương trình GDPT năm 2018, hoàn thành đến hết ngày 28/02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/>
                        <w:t>- Họp HĐSP tiết 4, 5 thứ năm (25/02)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Tăng cường công tác phòng chống dịch: đeo khẩu trang, sát khuẩn thường xuyên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đồng phục đối với CB-GV-NV và HS vào thứ 2 và thứ 6 hàng tuần;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Công tác đột xuất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30:00Z</dcterms:created>
  <dc:creator>Vinaghost.Com</dc:creator>
  <dc:description/>
  <cp:keywords/>
  <dc:language>en-US</dc:language>
  <cp:lastModifiedBy>Administrator</cp:lastModifiedBy>
  <cp:lastPrinted>2020-12-13T18:40:00Z</cp:lastPrinted>
  <dcterms:modified xsi:type="dcterms:W3CDTF">2021-02-22T17:47:00Z</dcterms:modified>
  <cp:revision>18</cp:revision>
  <dc:subject/>
  <dc:title>KẾ HOẠCH TUẦN 2 (26/8-31/8)</dc:title>
</cp:coreProperties>
</file>